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е администрации </w:t>
      </w:r>
    </w:p>
    <w:p>
      <w:pPr>
        <w:pStyle w:val="ConsPlusNonformat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тского муниципального района</w:t>
      </w:r>
    </w:p>
    <w:p>
      <w:pPr>
        <w:pStyle w:val="ConsPlusNonformat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М.Туболу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, 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ющий по адресу 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желаю принять участие в конкурсе на замещение вакантной должности муниципальной службы 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>(наименование должности муниципальной службы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.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(наименование органа местного самоуправления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стоящим подтверждаю, что я являюсь гражданином _________________________________, владею государственным языком Российской Федерации, дееспособен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отов соблюдать ограничения и запреты, связанные с муниципальной службой.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Приложение:    (перечислить документы в соответствии с перечнем)</w:t>
      </w:r>
    </w:p>
    <w:p>
      <w:pPr>
        <w:pStyle w:val="ConsPlusNonformat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</w:p>
    <w:p>
      <w:pPr>
        <w:pStyle w:val="ConsPlusNonformat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                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(дата)                                                   (подпись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9:00Z</dcterms:created>
  <dc:creator>User</dc:creator>
  <dc:description/>
  <cp:keywords/>
  <dc:language>en-US</dc:language>
  <cp:lastModifiedBy>User</cp:lastModifiedBy>
  <dcterms:modified xsi:type="dcterms:W3CDTF">2014-03-27T07:37:00Z</dcterms:modified>
  <cp:revision>4</cp:revision>
  <dc:subject/>
  <dc:title>                                               Руководителю органа</dc:title>
</cp:coreProperties>
</file>